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302"/>
        <w:gridCol w:w="302"/>
        <w:gridCol w:w="317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stra d'orzo con zucchine e basilico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mi piatti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Scritto da la Redazione </w:t>
            </w:r>
            <w:r>
              <w:rPr/>
              <w:t xml:space="preserve">  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Venerdì 30 Ottobre 2009 19:34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Primi piatti - minestre - </w:t>
              <w:br/>
              <w:br/>
              <w:t>Postata da Cockerina</w:t>
              <w:br/>
              <w:br/>
              <w:t>ingredienti per 4 persone:</w:t>
              <w:br/>
              <w:br/>
              <w:t>200 gr di orzo perlato</w:t>
              <w:br/>
              <w:t>3 zucchine di medie dimensioni</w:t>
              <w:br/>
              <w:t>1 + 1/2 litro di brodo di dado</w:t>
              <w:br/>
              <w:t>un mazzetto di basilico</w:t>
              <w:br/>
              <w:t>grana grattugiato</w:t>
              <w:br/>
              <w:t>olio evo</w:t>
              <w:br/>
              <w:br/>
              <w:t>In una pentola rosolare l'orzo con qualche cucchiaio di olio evo, mescolando continuamente per qualche minuto.</w:t>
              <w:br/>
              <w:t>Bagnare poco per volta col brodo caldo e cuocere come per il risotto.</w:t>
              <w:br/>
              <w:t>A metà cottura, dopo circa 1/2 ora, unire le zucchine tagliate a cubetti, continuando a mescolare ed aggiungere brodo.</w:t>
              <w:br/>
              <w:t>A fine cottura cospargere di basilico tritato, spegnere il fuoco e lasciar riposare coperto per qualche minuto.</w:t>
              <w:br/>
              <w:t>Servire con abbondante grana grattugi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ucinando.it/primi-piatti/26262-Minestra-d-orzo-con-zucchine-e-basilico.html?tmpl=component&amp;print=1&amp;page=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cucinando.it/component/mailto/?tmpl=component&amp;link=aHR0cDovL3d3dy5lY3VjaW5hbmRvLml0L3ByaW1pLXBpYXR0aS8yNjI2Mi1NaW5lc3RyYS1kLW9yem8tY29uLXp1Y2NoaW5lLWUtYmFzaWxpY28uaHRtbA%3D%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7:00Z</dcterms:created>
  <dc:creator>Lisetta</dc:creator>
  <dc:description/>
  <cp:keywords/>
  <dc:language>en-US</dc:language>
  <cp:lastModifiedBy>Lisetta</cp:lastModifiedBy>
  <dcterms:modified xsi:type="dcterms:W3CDTF">2010-09-16T13:19:00Z</dcterms:modified>
  <cp:revision>1</cp:revision>
  <dc:subject/>
  <dc:title>Minestra d'orzo con zucchine e basilico </dc:title>
</cp:coreProperties>
</file>